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龙岩文旅汇金发展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集团有限公司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中期票据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比选报价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岩文旅汇金发展</w:t>
      </w:r>
      <w:r>
        <w:rPr>
          <w:rFonts w:ascii="仿宋" w:hAnsi="仿宋" w:cs="仿宋" w:eastAsia="仿宋"/>
          <w:color w:val="000000"/>
          <w:sz w:val="32"/>
          <w:szCs w:val="32"/>
        </w:rPr>
        <w:t>集团有限公司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司对龙岩文旅汇金发展集团有限公司发行中期票据报价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1"/>
        <w:gridCol w:w="2170"/>
        <w:gridCol w:w="40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固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以年化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千分比进行报价；承销费有效报价区间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，（含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及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超出作废）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行规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亿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推荐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行期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设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计算浮动承销费的发行计费价格比基准价格下降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P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B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注册申报时间天数的承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工作日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报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是否包含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费用支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是（）否（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发行期限含权情况下，固定承销费是否分期支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是（）否（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报价表漏项请自行补充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 址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</w:p>
    <w:p>
      <w:pPr>
        <w:pStyle w:val="Normal"/>
        <w:ind w:firstLine="3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公司（公章）</w:t>
      </w:r>
    </w:p>
    <w:p>
      <w:pPr>
        <w:pStyle w:val="Normal"/>
        <w:spacing w:lineRule="auto" w:line="24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9:00Z</dcterms:created>
  <dc:creator>User</dc:creator>
  <dc:description/>
  <dc:language>en-US</dc:language>
  <cp:lastModifiedBy>张英</cp:lastModifiedBy>
  <cp:lastPrinted>2023-06-19T11:43:00Z</cp:lastPrinted>
  <dcterms:modified xsi:type="dcterms:W3CDTF">2023-06-20T07:45:4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F208D2B15481B91E920459F60738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