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超短期融资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司对龙岩文旅汇金发展集团有限公司发行超短期融资券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17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注册申报时间天数的承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工作日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9:00Z</dcterms:created>
  <dc:creator>User</dc:creator>
  <dc:description/>
  <dc:language>en-US</dc:language>
  <cp:lastModifiedBy>张英</cp:lastModifiedBy>
  <cp:lastPrinted>2023-06-19T11:44:00Z</cp:lastPrinted>
  <dcterms:modified xsi:type="dcterms:W3CDTF">2023-06-20T07:23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208D2B15481B91E920459F60738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